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ajomi Iván: Társadalmi változ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 xml:space="preserve">2. Konzultáció (Az állam kérdésköre, Szekularizációs folyamatok,Értékek és normák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, Az állam kérdéskö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Nem létezett mindig, s nagy különbség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umford:</w:t>
      </w:r>
      <w:r>
        <w:rPr/>
        <w:t xml:space="preserve"> Az állam mint gigagép. Jelentős erőforrások koncentrálására alkalmas. Különböző célok megvalósítására mozgós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xizmusban sincs egységes elgondolás. Vulgárisabb államfelfogás, az állam az uralkodóosztályok eszköze, a hatalom kisajátította magának. Alap-felépítmény viszonyrendszer. A másik megközelítés Louis Bonaparte, Bruamire 18-ája) Marxtól. Az állam politikai érdekek mentén képvisel. biz. társadalmi rétegeket (parasztság), csoportokat sajátos legitimációs bázis. Társadalmi újraelosztás, kedvezmények biztosítása.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>Bonapartizmus:</w:t>
      </w:r>
      <w:r>
        <w:rPr/>
        <w:t xml:space="preserve"> elit/ek áttételes hatalomgyakorlásának az eszköze az állam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am nem a társadalom felett működő intézményrendszer. Van egy lényeges államról való gondolkodás, ami visszahat 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dieu: Lényeges az államról való gondolkod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ürkheim:</w:t>
      </w:r>
      <w:r>
        <w:rPr/>
        <w:t xml:space="preserve"> „A Munkamegosztás fejlődése” ezzel párhuzamos a centralizáció (igazgatási jogok központosulása) erős állam. Kiemelkedik az államgépezet, ami integráló funkciókat tölt be. Az állam válik a tárgyalás gondolkodás szervévé. Ez majd csak a 20. században. Alrendszerek növekvő önállósága, tervezési kérdések, jövő prognosztizálása előtérbe kerülnek. Koordináció egyre inkább előtérbe kerül. Szakszolgálatok létrejötte. Állam: nem csupán redisztributív eszköz, hanem társadalomformáló, fejlesztő intézmény is. Szervezetren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stel:</w:t>
      </w:r>
      <w:r>
        <w:rPr/>
        <w:t xml:space="preserve"> A jóléti állammal foglalkozott, a korai állapotokhoz képest szabályozottabb állapot jött létre a 20. Századra, az állam minél jobban beavatkozott. Különböző részterületek elemzései után, 70-es évek-et követő átrendeződés, megtörte a szabályozott állapotot. Bizonytalanság. Ld: első konzi. Munkaerőkölcsönzés. Részmunkaidős foglalkoztatás, részmunkaidős foglalkozta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folytonos egyenletes előrefejlődésről van szó. Bérkövetelések helyett állásmegörző követelések a sztrájkoknál. Új világban, a jóléti állam is megroggyan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ypertrophia</w:t>
      </w:r>
      <w:r>
        <w:rPr/>
        <w:t xml:space="preserve">: valamely intézmény, szerv óriásivá duzzad, eluralkodik. Állam esetében is. (Dürkheim). Nagy késztetés minden szabályozására. Állam totalitárius jellegének kialakulását eredményezheti. Nácik, Ruszki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Badie &amp; Birubaum</w:t>
      </w:r>
      <w:r>
        <w:rPr/>
        <w:t>: „Az államszoc. eredete” (1981) állam: tulajdonosi oszt-ot kiszolgáló, „parazita” szere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Weber:</w:t>
      </w:r>
      <w:r>
        <w:rPr/>
        <w:t xml:space="preserve"> monopolképződési folyamatok. Racionális állam </w:t>
      </w:r>
      <w:r>
        <w:rPr>
          <w:rFonts w:eastAsia="Symbol" w:cs="Symbol" w:ascii="Symbol" w:hAnsi="Symbol"/>
        </w:rPr>
        <w:t></w:t>
      </w:r>
      <w:r>
        <w:rPr/>
        <w:t xml:space="preserve"> legitim erőszak (állam: az erőszakszervezetek feletti monopol uralom). Jogi szféra kiszámíthatósága kiszámítható társadalmi viszon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lias:</w:t>
      </w:r>
      <w:r>
        <w:rPr/>
        <w:t xml:space="preserve"> „A civilizáció folyamata”. Egymást kiegészítő monopólképződési folymatok. monopolképződési folyamatok összessége - államképződés. Professzionalizáció a hadügyben. 16-17. sz.: hadügyi reformok, központosulás (zsoldoshadsereg helyett állandó és professzionális sereg) ktg. növekedés! Állami adószedéssel és a pénzügyek önállósulásával fedezhető ráépülő bürokrácia és állami pénzverő monopólium. Értékelvonás. </w:t>
      </w:r>
    </w:p>
    <w:p>
      <w:pPr>
        <w:pStyle w:val="Normal"/>
        <w:rPr/>
      </w:pPr>
      <w:r>
        <w:rPr/>
        <w:t>Viselkedési formák átalak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ordieau:</w:t>
      </w:r>
      <w:r>
        <w:rPr/>
        <w:t xml:space="preserve"> „Az állam szelleme”. Jogszolgáltatás egységesülése. Állam szerepe: gazdasági tervezés és szervezés, haderő működtetése, pénzügyek, és „szimbólikus újratermelés”. Modern állam: tudati viszonyok egységesítője (ld.: oktatási rendszer monopol-felügyelete), állampolgárok azonosulása az adott pol-i, uralmi viszonyokkal; történelmi múlt ismerete a modern állam szimbolikus kohéziója. Állami himnuszok, zászlók, jelképek segítik az azonosulást, hazafiságérzés, nemzettudat kialakulását, lojalitást, államszocializmus. Iskolarendszer: egységes nemzeti nyelv létrehozója, kulturális egységesítés kulcsfontosságú intézményei az iskolák. Állam statisztikai és nyilvántartó funkciói: társadalmi kategóriák kialakítása (a politikai elit elképzelése szerint, az állam elképzelése szerint). Tudatformáló hatása van az államnak. Kulturális befolyásoltság: tudományos és művészeti díjak, kitüntetések odaítélése. Az államhatározza meg a követendő példát. Nagyfokú változatosságot mutat, az előbb elmondottak ellenére. Franciaország-NagyBrittannia összehasonlít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ső differenciálódás is zajlik. Minisztériumok egymással folyó harcai. Másik aspektus, ami figyelmet érdemel a rendszerbe bekerülés. Pozicióba jutás. Közszolgálatiság. Érdekes kérdés hogy a különböző hivatalok mennyire tekinthetőek az állam része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am konstrukciójának történeti jellegét mutatja, a mai nemzetállamok mai integrációs rendszerbe való tagozódás. Nemzeti szintű monopóliumok nemzetközi szintre emelkedik. Jogkör elvonás ugyanakkor decentralizáció kettősége. Oktatásban európai polgártudat kialakítására töreks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ijphardt</w:t>
      </w:r>
      <w:r>
        <w:rPr/>
        <w:t xml:space="preserve">: (NL politológus): 21 különböző országban összehasonlító vizsgálat. Demokráciák. Politikai  rendszerek széles palettájáról beszél. </w:t>
      </w:r>
    </w:p>
    <w:p>
      <w:pPr>
        <w:pStyle w:val="Normal"/>
        <w:rPr/>
      </w:pPr>
      <w:r>
        <w:rPr/>
        <w:t>2 demokrácia: Többségi illetve Konszenzusos.</w:t>
      </w:r>
    </w:p>
    <w:p>
      <w:pPr>
        <w:pStyle w:val="Normal"/>
        <w:rPr/>
      </w:pPr>
      <w:r>
        <w:rPr>
          <w:i/>
        </w:rPr>
        <w:t>Többségi</w:t>
      </w:r>
      <w:r>
        <w:rPr/>
        <w:t>: A többségi kormányzás, 2/3-os tövények, alkotmánybíróság nem korlátoz. Nincsenek (v. alig) olyan alrendszerek, amelyek megakadályozhatnák a kormányzó elit túlkapásait (pl.: NB tradicionális ereje a hatalomgyakorlásban)</w:t>
      </w:r>
    </w:p>
    <w:p>
      <w:pPr>
        <w:pStyle w:val="Normal"/>
        <w:rPr/>
      </w:pPr>
      <w:r>
        <w:rPr>
          <w:i/>
        </w:rPr>
        <w:t>Konszenzusos</w:t>
      </w:r>
      <w:r>
        <w:rPr/>
        <w:t xml:space="preserve">: Politikai monopólium felülbírálata lehetséges. Írott alkotmány, kétkamarás parlament, köztárs. elnök, alkotmánybíróságok, ombudsmanok, népi kezdeményezések lehetősége, önálló önkormányzatok. Mo ilyen. Mo: legyen e erős államfő? ORTT. – korlátozó tényez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yar egy köztes a rendszerváltás után. Hullámzás 1998-2000 pl csökkent a megegyezéses rendszer. 2/3-os elvek visszaszorítására tökevés. Érdekes lehet az időbeliség vizsgál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, Szekularizációs folyam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oeculum </w:t>
      </w:r>
      <w:r>
        <w:rPr/>
        <w:t xml:space="preserve">(lat.) </w:t>
      </w:r>
      <w:r>
        <w:rPr>
          <w:rFonts w:eastAsia="Symbol" w:cs="Symbol" w:ascii="Symbol" w:hAnsi="Symbol"/>
        </w:rPr>
        <w:t></w:t>
      </w:r>
      <w:r>
        <w:rPr/>
        <w:t xml:space="preserve"> világ, S</w:t>
      </w:r>
      <w:r>
        <w:rPr>
          <w:i/>
        </w:rPr>
        <w:t>oecularis</w:t>
      </w:r>
      <w:r>
        <w:rPr/>
        <w:t xml:space="preserve">: profán, világi, Szekuralizáció: az egyházi és vallási befolyás csökkenése a társadalmi életben, integrációban. Több fajta szekularizáció. Weber és Durkheim. Általános folyamat. Újkortól kezdve folyamatos szekularizáció zajli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özépkor-egyház nagy szerepe. Térszerveződés, és időszerveződés szempontjából középkorban a vallás nagy szerepe. Térszerveződés pl: katedrális. Időszerveződés: Kitüntetett szerepe van az ünnepeknek, téli napforduló, tavaszi ünnepek (húsvét). Keresztény vallás domináns szerepe. Szentek. Évciklus. Napok tagolása szempontjából harangoz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urkheim</w:t>
      </w:r>
      <w:r>
        <w:rPr/>
        <w:t>: ”Isten visszahúzódása”,  egyének emancipációja, individualiz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eber:</w:t>
      </w:r>
      <w:r>
        <w:rPr/>
        <w:t xml:space="preserve"> „Prot etika &amp; kap. szelleme „</w:t>
      </w:r>
      <w:r>
        <w:rPr>
          <w:i/>
        </w:rPr>
        <w:t>Entzauberung der Welt” -</w:t>
      </w:r>
      <w:r>
        <w:rPr/>
        <w:t xml:space="preserve"> a világ varázstalanítása. Protestáns vallás: az egyház és papok szerepe csökken, evilági aszkézis. Racionalizálás és tevékeny élet. Növekszik az egyén autonómiája. Egyház nem ítél el bizonyos gazdasági tevékenységet, pl: kamatszedés. Egyénnek kell a rábízott javakkal gazdálkodni. Gazdaság felszabadul az egyház al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háztól való eltávolodás. Mobilizációs folyama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: Kedvező közegek ahol eltávolodás pénz, ital, de van olyan területek, ahol megmaradnak a hagyományos viszon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 van e olyan időpont ahol teljes az egyház ember feletti „uralma”? Nincs, idealizált a kép.</w:t>
      </w:r>
    </w:p>
    <w:p>
      <w:pPr>
        <w:pStyle w:val="Normal"/>
        <w:rPr/>
      </w:pPr>
      <w:r>
        <w:rPr/>
        <w:t xml:space="preserve">Való igaz hogy ma a történeti egyházak meggyengültek, de a hétköznapi vallásgyakorás esetén még nem kérdőjelezhető meg. Vallásszociológia felmérések amelyek tudosítanak a vallásosság mértékéről. 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i/>
          <w:i/>
        </w:rPr>
      </w:pPr>
      <w:r>
        <w:rPr>
          <w:b/>
          <w:i/>
        </w:rPr>
        <w:t>Mo: Tomka Miklós</w:t>
      </w:r>
    </w:p>
    <w:p>
      <w:pPr>
        <w:pStyle w:val="Normal"/>
        <w:rPr/>
      </w:pPr>
      <w:r>
        <w:rPr/>
        <w:t>Budapesti felmérés 70-es években:</w:t>
      </w:r>
    </w:p>
    <w:p>
      <w:pPr>
        <w:pStyle w:val="Normal"/>
        <w:jc w:val="both"/>
        <w:rPr/>
      </w:pPr>
      <w:r>
        <w:rPr/>
        <w:t>8,1 %-vallásos egyház tanítását követem</w:t>
      </w:r>
    </w:p>
    <w:p>
      <w:pPr>
        <w:pStyle w:val="Normal"/>
        <w:jc w:val="both"/>
        <w:rPr/>
      </w:pPr>
      <w:r>
        <w:rPr/>
        <w:t xml:space="preserve">36,7%-magam módján vallásos vagyok </w:t>
      </w:r>
    </w:p>
    <w:p>
      <w:pPr>
        <w:pStyle w:val="Normal"/>
        <w:jc w:val="both"/>
        <w:rPr/>
      </w:pPr>
      <w:r>
        <w:rPr/>
        <w:t xml:space="preserve">19%-nem tudnám megmondani </w:t>
      </w:r>
    </w:p>
    <w:p>
      <w:pPr>
        <w:pStyle w:val="Normal"/>
        <w:jc w:val="both"/>
        <w:rPr/>
      </w:pPr>
      <w:r>
        <w:rPr/>
        <w:t>17,3%-nem vallásos, nem érdekli</w:t>
      </w:r>
    </w:p>
    <w:p>
      <w:pPr>
        <w:pStyle w:val="Normal"/>
        <w:jc w:val="both"/>
        <w:rPr/>
      </w:pPr>
      <w:r>
        <w:rPr/>
        <w:t>23%-meggyőződésesen nem vallásos</w:t>
      </w:r>
    </w:p>
    <w:p>
      <w:pPr>
        <w:pStyle w:val="Normal"/>
        <w:jc w:val="both"/>
        <w:rPr/>
      </w:pPr>
      <w:r>
        <w:rPr/>
        <w:t xml:space="preserve">3,2%-egyéb válasz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ekularizáltnak tűnik, de nemzetközi összehasnonlítást ha nézzük, láthatjuk, hogy pl: Lengyelorzságban jóval kevésbé szekularizálódott. Erősen katolikus. Hazafias tudat erőteljesen kapcsolódott hozzá.</w:t>
      </w:r>
    </w:p>
    <w:p>
      <w:pPr>
        <w:pStyle w:val="Normal"/>
        <w:rPr/>
      </w:pPr>
      <w:r>
        <w:rPr/>
        <w:t>’</w:t>
      </w:r>
      <w:r>
        <w:rPr/>
        <w:t>70es évek: Államilag kikényszerített szekularizáció. Nem érinti a következő rétegeket: alacsony iskolázottságúak, falusias/vidékies élemódú, jellemzően fizikai munkásokat (Berger) Szekularizáció: városiasodás, tudományok szerepe nő, gazdasági konjunktúra fokozódik, individualiz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úlélés esélyei nem ugyanakkorák: Protestánsok, kevésbé tűnnek hierarchializáltnak. Ugyanakkor csökken a protestánsok részaránya a katolikusokhoz képest. Magyarországon. Modernitás elutasítása, a konzervativabb működési módok túlélési esélyei nagyobbak. Kicsit tágabban nézve a világvallásokat, a konzervativabbak sikeresebbek. Ld. Iszlám fundamentalisták. Ir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ggetlen az egyházi hierarchiától; szektás, kommunna szerű közösségek; kisegyházak térhódítása; korábban szembenálló egyházak/felekezetek közeledése.Mo: baptisták, Hit Gyülekezete. Alternatív vallási mozgalmak, egyes országokban nő a szerepük. Buddhisták, Krisnások. Hibrid jelleg – scientoló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os reakció a szekularizációval párhuzamosan tudományos társadalomirányításba vetett hit (pozitivista tud-felfogások). DE: környezeti katasztrófák, vegyifegyverek, klónozás, Csernobil. Megkérdőjelezése a tudománynak. Alternatív technikai haladást késleltető reakciók, amig abból élnek, hogy a tudományokba vetett hit megrendült. Parapszichológia és okult jelenségek felértékelő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yar államszociológiában, papok beszervezése, vallásos megnyilvánulások lehetetlenné tétele, harcos ateizmus jellemezte. Vallásosság visszaszorult. Utóbbi másfél évtizedben az egyház próbálja a korábbi pozícióját visszaszerezni. Új típusú együttélést szorgalmazó elgondolások, vallásgyakorlás szabadságát elismerik, és mellette az államtól elváló hitélet. Nézetek: az egyháznak is jó, ha függetleníti magát a politikától. Mo: másik elgondolás is, a szorosabb kapcsolat újjáépítése. Hullámzás Mo-on. 1990-ben az új kormány hitoktatást a normál tanrendbe szerette volna illeszteni. A privacy megkérdőjeleződött volna. Történelmi aspektus 2.vh internál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politikai rendszer müködése értékelhető oly módon hogy ezek egyes mechanizmusai a vallásos mükődési módok szekularizált változatait jelen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ivil vallás:</w:t>
      </w:r>
      <w:r>
        <w:rPr/>
        <w:t xml:space="preserve"> Sok dimenzióban található. Gyülekezési szabadság. Mint az egyházi felvonulások csak másért tüntetnek. Politikai rendszer kultusza. Politikai állam létrehozza saját kultuszának ünnepi napja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bsbaun:</w:t>
      </w:r>
      <w:r>
        <w:rPr/>
        <w:t xml:space="preserve"> Vallási mozgalmak felerősödése a 19.sz-i kapitalizmus ellen lázadó anarchista mozg-k árnyékában. </w:t>
      </w:r>
    </w:p>
    <w:p>
      <w:pPr>
        <w:pStyle w:val="Normal"/>
        <w:rPr/>
      </w:pPr>
      <w:r>
        <w:rPr>
          <w:b/>
          <w:i/>
        </w:rPr>
        <w:t>Michael Löwy:</w:t>
      </w:r>
      <w:r>
        <w:rPr/>
        <w:t xml:space="preserve"> </w:t>
      </w:r>
      <w:r>
        <w:rPr>
          <w:i/>
        </w:rPr>
        <w:t>reszakralizáció:</w:t>
      </w:r>
      <w:r>
        <w:rPr/>
        <w:t xml:space="preserve"> zsidó messianizmus </w:t>
      </w:r>
      <w:r>
        <w:rPr>
          <w:rFonts w:eastAsia="Symbol" w:cs="Symbol" w:ascii="Symbol" w:hAnsi="Symbol"/>
        </w:rPr>
        <w:t></w:t>
      </w:r>
      <w:r>
        <w:rPr/>
        <w:t xml:space="preserve"> anarchista utópia (párhuzam). 1910-es évek táján olyan mozzanatok, amik a zsidó messianizmus elvilágiasodott formáját jelentették. </w:t>
      </w:r>
    </w:p>
    <w:p>
      <w:pPr>
        <w:pStyle w:val="Normal"/>
        <w:rPr/>
      </w:pPr>
      <w:r>
        <w:rPr>
          <w:b/>
          <w:i/>
        </w:rPr>
        <w:t>Tallár Ferenc:</w:t>
      </w:r>
      <w:r>
        <w:rPr/>
        <w:t xml:space="preserve"> Paradox módon a világias, harcosan ateista kommunista berendezkedés reprodukálta a vallási működésmódot. Sztálinizmis és reszakrá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C, Értékek és normák viselkedésformák történeti változásainak problémakörei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gyan változ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egy Weberre visszavezethető vonal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. Riesman:</w:t>
      </w:r>
      <w:r>
        <w:rPr/>
        <w:t xml:space="preserve"> Magányos tömeg. Usa-ra vonatkozóan.</w:t>
      </w:r>
    </w:p>
    <w:p>
      <w:pPr>
        <w:pStyle w:val="Normal"/>
        <w:rPr/>
      </w:pPr>
      <w:r>
        <w:rPr/>
        <w:t xml:space="preserve">Háromféle karakterbeállítódás: </w:t>
      </w:r>
    </w:p>
    <w:p>
      <w:pPr>
        <w:pStyle w:val="Normal"/>
        <w:rPr/>
      </w:pPr>
      <w:r>
        <w:rPr>
          <w:i/>
        </w:rPr>
        <w:t>Tradicionális</w:t>
      </w:r>
      <w:r>
        <w:rPr/>
        <w:t xml:space="preserve"> - rögzült szokások, normák, újkor</w:t>
      </w:r>
    </w:p>
    <w:p>
      <w:pPr>
        <w:pStyle w:val="Normal"/>
        <w:rPr/>
      </w:pPr>
      <w:r>
        <w:rPr>
          <w:i/>
        </w:rPr>
        <w:t>Belülről vezérelt</w:t>
      </w:r>
      <w:r>
        <w:rPr/>
        <w:t xml:space="preserve"> - önálló döntés, távolságtartás, kapitalimus ideáltípusa, szorgalmas munka, XIX. Század az Usa-ban közép-felsőosztály.</w:t>
      </w:r>
    </w:p>
    <w:p>
      <w:pPr>
        <w:pStyle w:val="Normal"/>
        <w:rPr/>
      </w:pPr>
      <w:r>
        <w:rPr>
          <w:i/>
        </w:rPr>
        <w:t>Kívülről vezérelt</w:t>
      </w:r>
      <w:r>
        <w:rPr/>
        <w:t xml:space="preserve"> - 20. Században egy sor változás. 2 tényező: fogyasztás, és média. Rejtett rábeszélők hatása. </w:t>
      </w:r>
    </w:p>
    <w:p>
      <w:pPr>
        <w:pStyle w:val="Normal"/>
        <w:rPr/>
      </w:pPr>
      <w:r>
        <w:rPr/>
        <w:t xml:space="preserve">Önkorlátozó, értékracionális. Külső normákhoz igazodás. Felértékelődik a magánélet, a fogyasztá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</w:rPr>
        <w:t xml:space="preserve">Cristopher Lasch: </w:t>
      </w:r>
      <w:r>
        <w:rPr/>
        <w:t xml:space="preserve">„Önimádó társ-ak” - USA: nárcisztikus társ. alakul ki (túlzott individualizmus). Magunkkal foglalkozzunk, </w:t>
      </w:r>
      <w:r>
        <w:rPr>
          <w:i/>
        </w:rPr>
        <w:t>ego</w:t>
      </w:r>
      <w:r>
        <w:rPr/>
        <w:t xml:space="preserve"> jelentősége előtérbe kerül. Magánélet sikeressége központi tényező vált. Újszerű normarendszer: szappanoperák, búlvárlapok mondják meg milyenek legyün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Daniel Bell:</w:t>
      </w:r>
      <w:r>
        <w:rPr/>
        <w:t xml:space="preserve"> „A modern kapitalizmus strukturális ellentmondásai”. 2 tényező sajátos kapcsolata: a kapitalizmus merevsége, bürokráciák, nagyvállaltok rideg racionalizált szabályozott világ, és a hétköznapi élet péntektől, magánélet fogyasztás, privát kapcsolatok. Prot. életvitel, rac. termelés és megnövekedett szabadidő, új fogy-i szokáso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gyarországon is jelen van, tetemse része az emeberek kiszorulnak ebből. Sztárok világa, vágykeltés, feszültségnövelő hatás a médiának köszönh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lias:</w:t>
      </w:r>
      <w:r>
        <w:rPr/>
        <w:t xml:space="preserve"> Történeti vonal. Középkorban megjelent egy olyan viselkedésforma, és terjedt, melynek lényege Freudhoz kapcsolódóan érthető meg. Freud: felettes én, amely ellenőriz minket. Mennyire tudjuk az ösztönkésztetéseket visszaszorítani. </w:t>
      </w:r>
    </w:p>
    <w:p>
      <w:pPr>
        <w:pStyle w:val="Normal"/>
        <w:rPr/>
      </w:pPr>
      <w:r>
        <w:rPr/>
        <w:t>Modernizáció: tabu rendszerek kialakulása, leszivárgása (pl.: nemiség, meztelenség) és viselkedési normák elterjedése (pl.: evőeszk., zsebkendő haszn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ourdieu:</w:t>
      </w:r>
      <w:r>
        <w:rPr/>
        <w:t xml:space="preserve"> polgári ebéd, sok fogás kevés étel. Szinbolizálja hogy uralni tudjuk éhségünket. Azért eszünk mert ez egy kellemes szokás.</w:t>
      </w:r>
    </w:p>
    <w:p>
      <w:pPr>
        <w:pStyle w:val="Normal"/>
        <w:jc w:val="both"/>
        <w:rPr/>
      </w:pPr>
      <w:r>
        <w:rPr/>
        <w:t xml:space="preserve">Strukturális szerveződés: </w:t>
      </w:r>
      <w:r>
        <w:rPr>
          <w:i/>
        </w:rPr>
        <w:t>habitus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„struktúráló struktúra” - társadalmi viszonyrendszerek, pozíciók termelik ki. (pl.: jellemző nyelvhasználat, rétegspecifikus viselkedés). Elkülönülés. Szokásrendszerek összehasonlítható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yamatok nem máig egyenletesen hatóak. Pl: intimszféra változásai a középkortól a mai napig. </w:t>
      </w:r>
    </w:p>
    <w:p>
      <w:pPr>
        <w:pStyle w:val="Normal"/>
        <w:rPr/>
      </w:pPr>
      <w:r>
        <w:rPr/>
        <w:t xml:space="preserve">Öltözködés változásai. Ld.: Simmel: A divat. (strandruh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szivárgási, diffúziós elmélet</w:t>
      </w:r>
      <w:r>
        <w:rPr/>
        <w:t>: udvari kultúrából népi kultúr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ankiss Elemér:</w:t>
      </w:r>
      <w:r>
        <w:rPr/>
        <w:t xml:space="preserve"> Kényszerpályán” </w:t>
      </w:r>
      <w:r>
        <w:rPr>
          <w:i/>
        </w:rPr>
        <w:t>Rokeatch-teszttel</w:t>
      </w:r>
      <w:r>
        <w:rPr/>
        <w:t xml:space="preserve"> hasonlítja össze az Mo-i és az USA-i értékeket:</w:t>
      </w:r>
    </w:p>
    <w:p>
      <w:pPr>
        <w:pStyle w:val="Normal"/>
        <w:rPr/>
      </w:pPr>
      <w:r>
        <w:rPr/>
        <w:t>Értékek fontosságát kellet jelezni. Értékstruktúrák létrehozása. Értékszociológiai vizsgá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ólus : Értékrendszer modernizációja – sikeresség, egyéni boldogulás karrier, és a tradicionális értékek - becsületesség, hűség, rend. Fiatalabbak körében modernebb értékstruktúrát lehetett találni, települési dimenzió esetében, és képzettség tekintetében, vidékiek, kevésbé iskolázottak, konzervatívabba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SA: individuális trend de fontosak a közösségi érték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: „üres individ.” (Hankiss). Az egyén számára minden szabad amíg a fennáló rendet nem kérdőjelezi meg. A fiatal és képzett felső rétegből hiányoznak a társas értékek. MERT: a 2. vh. utáni változások szétzilálták a Mo.-i közösségi életet (demagóg államhatalom). Spontánul nem jöhettek létre, csak felülről jövö utasítás következtében. Központosítá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12:00Z</dcterms:created>
  <dc:creator>Varga Zoltán</dc:creator>
  <dc:description/>
  <dc:language>en-US</dc:language>
  <cp:lastModifiedBy>Varga Zoltán</cp:lastModifiedBy>
  <dcterms:modified xsi:type="dcterms:W3CDTF">2006-01-08T12:29:00Z</dcterms:modified>
  <cp:revision>25</cp:revision>
  <dc:subject/>
  <dc:title>Bajomi Iván: Társadalmi változás</dc:title>
</cp:coreProperties>
</file>